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Heading1"/>
        <w:jc w:val="left"/>
        <w:rPr>
          <w:sz w:val="18"/>
        </w:rPr>
      </w:pPr>
      <w:r>
        <w:rPr>
          <w:sz w:val="18"/>
        </w:rPr>
        <w:t>POSTI DISPONIBILI PER STIPULA CONTRATTI A TEMPO DETERMINATO  - A030 EDUCAZIONE FISICA SCUOLA MED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980"/>
        <w:gridCol w:w="2058"/>
        <w:gridCol w:w="1596"/>
        <w:gridCol w:w="3938"/>
        <w:gridCol w:w="135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.31/08/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.30/06/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ZZON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Morolo ore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OTTIC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S.M. Patrica ore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trangolagalli ore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OCC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S.M. Ceprano ore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usore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APODAN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S.M. Coreno A. ore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M. Facchini S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ACCUC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aliano or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ARLI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S.M. Sgurgola. ore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edimonte S.G. ore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OREL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S.M. Villa S.L. ore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EL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Guar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MARINO MANUE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Roccas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R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ol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R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nnessa Conv.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as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nit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Villa S.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mpoli Appen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IGLIOZZI PASQU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Vallerot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 ANTONI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an Vittore del 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LI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Diamar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IOLAN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lv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oreno Aus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riv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E ANTON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etrobon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IOLAN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er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Ar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Valleco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a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gnataro Interam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N. POSTI DISP. DISABILI (ART. 3</w:t>
      </w:r>
      <w:r>
        <w:rPr/>
        <w:t>)</w:t>
        <w:tab/>
        <w:t xml:space="preserve">                               </w:t>
      </w:r>
      <w:r>
        <w:rPr>
          <w:sz w:val="18"/>
        </w:rPr>
        <w:t>N. POSTI DISP. ORFANI ECC. (ART. 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6765</wp:posOffset>
                </wp:positionH>
                <wp:positionV relativeFrom="paragraph">
                  <wp:posOffset>-59690</wp:posOffset>
                </wp:positionV>
                <wp:extent cx="91440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5pt;mso-wrap-distance-left:7.05pt;mso-wrap-distance-right:7.05pt;mso-wrap-distance-top:0pt;mso-wrap-distance-bottom:0pt;margin-top:-4.7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27265</wp:posOffset>
                </wp:positionH>
                <wp:positionV relativeFrom="paragraph">
                  <wp:posOffset>-15875</wp:posOffset>
                </wp:positionV>
                <wp:extent cx="91440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5pt;mso-wrap-distance-left:7.05pt;mso-wrap-distance-right:7.05pt;mso-wrap-distance-top:0pt;mso-wrap-distance-bottom:0pt;margin-top:-1.25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sz w:val="16"/>
        </w:rPr>
        <w:t>IL DIRIGENTE SCOLASTIC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 xml:space="preserve">    (Prof. Giovanni CARLINI)</w:t>
      </w:r>
    </w:p>
    <w:sectPr>
      <w:type w:val="nextPage"/>
      <w:pgSz w:orient="landscape" w:w="16838" w:h="11906"/>
      <w:pgMar w:left="1418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6:00Z</dcterms:created>
  <dc:creator>Docenti</dc:creator>
  <dc:description/>
  <cp:keywords/>
  <dc:language>en-US</dc:language>
  <cp:lastModifiedBy>Ministero della Pubblica Istruzione</cp:lastModifiedBy>
  <cp:lastPrinted>2002-09-04T14:02:00Z</cp:lastPrinted>
  <dcterms:modified xsi:type="dcterms:W3CDTF">2006-09-25T08:36:00Z</dcterms:modified>
  <cp:revision>3</cp:revision>
  <dc:subject/>
  <dc:title> </dc:title>
</cp:coreProperties>
</file>